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bibliometric analysis of research related to ocean circulation</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Zhang, WW (Zhang, Weiwe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Qian, WH (Qian, Weiho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o, YS (Ho, Yuh-Shan)</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WOCE</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ATLANTIC</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IMPACT</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8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2:29:25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This study is a bibliometric analysis on ocean circulation-related research for the period 1991-2005. Selected documents included "ocean circulation, sea circulation, seas circulation, marine circulation, and circulation ocean" as a part of the title, abstract or keywords. Analyzed parameters included the document type, the article output, the article distribution in journals, the publication activity of countries, and institutes and the authorship. An indicator, citation per publication (CPP) was applied to evaluate the scientific impact of a publication. The relationship between cumulative articles and the year was modeled. Three dominant categories were picked out, and their output increase was modeled. The USA was found to be leading the research with 47% share of total articles, with a CPP up to 5.9. Woods Hole Oceanography Institute in the USA was the most productive institute with a CPP of 6.8. In the citation analysis, a 5th year citation mode was found. A paper life model was applied to compare the cumulative citations increasing rates of different years.</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bibliometric_BLANK_analysis_BLANK_of_BLANK_research_BLANK_related_BLANK_to_BLANK_ocean_BLANK_circulation&quot;&apos;;document.frmSimpleSearch.submit()" TargetMode="External"/><Relationship Id="rId3" Type="http://schemas.openxmlformats.org/officeDocument/2006/relationships/hyperlink" Target="javascript:document.frmSimpleSearch.query.value=&apos;author:&quot;Zhang,_BLANK_WW_BLANK_(Zhang,_BLANK_Weiwei)&quot;&apos;;document.frmSimpleSearch.submit()" TargetMode="External"/><Relationship Id="rId4" Type="http://schemas.openxmlformats.org/officeDocument/2006/relationships/hyperlink" Target="javascript:document.frmSimpleSearch.query.value=&apos;author:&quot;Qian,_BLANK_WH_BLANK_(Qian,_BLANK_Weihong)&quot;&apos;;document.frmSimpleSearch.submit()" TargetMode="External"/><Relationship Id="rId5" Type="http://schemas.openxmlformats.org/officeDocument/2006/relationships/hyperlink" Target="javascript:document.frmSimpleSearch.query.value=&apos;author:&quot;Ho,_BLANK_YS_BLANK_(Ho,_BLANK_Yuh-Shan)&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WOCE&quot;&apos;;document.frmSimpleSearch.submit()" TargetMode="External"/><Relationship Id="rId8" Type="http://schemas.openxmlformats.org/officeDocument/2006/relationships/hyperlink" Target="javascript:document.frmSimpleSearch.query.value=&apos;keyword:&quot;ATLANTIC&quot;&apos;;document.frmSimpleSearch.submit()" TargetMode="External"/><Relationship Id="rId9" Type="http://schemas.openxmlformats.org/officeDocument/2006/relationships/hyperlink" Target="javascript:document.frmSimpleSearch.query.value=&apos;keyword:&quot;IMPACT&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58:00Z</dcterms:created>
  <dc:creator>thmu</dc:creator>
  <dc:description/>
  <cp:keywords/>
  <dc:language>en-US</dc:language>
  <cp:lastModifiedBy>thmu</cp:lastModifiedBy>
  <dcterms:modified xsi:type="dcterms:W3CDTF">2010-04-28T07:58:00Z</dcterms:modified>
  <cp:revision>2</cp:revision>
  <dc:subject/>
  <dc:title/>
</cp:coreProperties>
</file>